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368935</wp:posOffset>
            </wp:positionV>
            <wp:extent cx="1024255" cy="1188720"/>
            <wp:effectExtent l="0" t="0" r="0" b="0"/>
            <wp:wrapTopAndBottom/>
            <wp:docPr id="1" name="selb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b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 Black" w:hAnsi="Arial Black" w:cs="Arial Black"/>
          <w:sz w:val="40"/>
          <w:lang w:val="it-IT"/>
        </w:rPr>
      </w:pPr>
      <w:r>
        <w:rPr>
          <w:rFonts w:eastAsia="Arial Black" w:cs="Arial Black" w:ascii="Arial Black" w:hAnsi="Arial Black"/>
          <w:sz w:val="40"/>
          <w:lang w:val="it-IT"/>
        </w:rPr>
        <w:t xml:space="preserve">         </w:t>
      </w:r>
      <w:r>
        <w:rPr>
          <w:rFonts w:cs="Arial Black" w:ascii="Arial Black" w:hAnsi="Arial Black"/>
          <w:sz w:val="40"/>
          <w:lang w:val="it-IT"/>
        </w:rPr>
        <w:t>B e r t o l d  S a u e r m a n n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lang w:val="it-IT"/>
        </w:rPr>
        <w:t xml:space="preserve">                               </w:t>
      </w:r>
      <w:r>
        <w:rPr>
          <w:rFonts w:cs="Arial Black" w:ascii="Arial Black" w:hAnsi="Arial Black"/>
          <w:lang w:val="it-IT"/>
        </w:rPr>
        <w:t xml:space="preserve">E r i k a s t r .  </w:t>
      </w:r>
      <w:r>
        <w:rPr>
          <w:rFonts w:cs="Arial Black" w:ascii="Arial Black" w:hAnsi="Arial Black"/>
          <w:lang w:val="en-GB"/>
        </w:rPr>
        <w:t>1 8 ,  5 9 0 6 9  H a m m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lang w:val="en-GB"/>
        </w:rPr>
        <w:t xml:space="preserve">                                          </w:t>
      </w:r>
      <w:r>
        <w:rPr>
          <w:rFonts w:cs="Arial Black" w:ascii="Arial Black" w:hAnsi="Arial Black"/>
          <w:lang w:val="it-IT"/>
        </w:rPr>
        <w:t>E-mail: bertold47@gmx.d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u w:val="single"/>
        </w:rPr>
        <w:t>B. Sauermann, Erikastr. 18, 59069 Ham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be ehemaligen Schülerinn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be ehemaligen Schüle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be ehemaligen Lehrerinn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be ehemaligen Lehre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hr geehrte Damen und Herr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Cs/>
        </w:rPr>
        <w:t>Hamm, den Anfang 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Leserinn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Les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cherlich werden/wirst Sie/Du noch wissen, dass Sie/Du seinerzeit das Neusprachlichen Gymnasium in Hamm besucht haben/h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rt erschien die Schülerzeitschrift mit Namen </w:t>
      </w:r>
      <w:r>
        <w:rPr>
          <w:rFonts w:cs="Arial" w:ascii="Arial" w:hAnsi="Arial"/>
          <w:b/>
          <w:bCs/>
        </w:rPr>
        <w:t xml:space="preserve">„Les Annales“ .  </w:t>
      </w:r>
      <w:r>
        <w:rPr>
          <w:rFonts w:cs="Arial" w:ascii="Arial" w:hAnsi="Arial"/>
        </w:rPr>
        <w:t xml:space="preserve">Für diese Schülerzeitschrift </w:t>
      </w:r>
      <w:r>
        <w:rPr>
          <w:rFonts w:cs="Arial" w:ascii="Arial" w:hAnsi="Arial"/>
          <w:b/>
          <w:bCs/>
        </w:rPr>
        <w:t xml:space="preserve">„Les Annales“  </w:t>
      </w:r>
      <w:r>
        <w:rPr>
          <w:rFonts w:cs="Arial" w:ascii="Arial" w:hAnsi="Arial"/>
        </w:rPr>
        <w:t>waren/war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ie/ Du auch mal in der einen oder anderen Form tätig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Nun bin ich ein Mensch, der die beiliegenden Exemplare dieser Schülerzeitung </w:t>
      </w:r>
      <w:r>
        <w:rPr>
          <w:rFonts w:cs="Arial" w:ascii="Arial" w:hAnsi="Arial"/>
          <w:b/>
          <w:bCs/>
        </w:rPr>
        <w:t xml:space="preserve">„Les Annales“ </w:t>
      </w:r>
      <w:r>
        <w:rPr>
          <w:rFonts w:cs="Arial" w:ascii="Arial" w:hAnsi="Arial"/>
        </w:rPr>
        <w:t xml:space="preserve">  circa die letzten vierzig Jahre noch verwahrt ha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se Zeitungen zusammen mit einigen Fotos von der Schule aus dem Jahre 2008 habe ich abgelichtet und stelle sie Ihnen/Dir in Form einer CD beiliegend zur Verfüg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ebäude der Schule werden wahrscheinlich im Winter 2009/10 abgeri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s Sie/DU noch irgend jemanden aus der damaligen Zeit kennen/kennst, stelle ihm eine Kopie von dieser CD zur Verfü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m Studium der Unterlagen wünsche ich Ihnen/Dir viel Vergnü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herz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told Sauermann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8:00Z</dcterms:created>
  <dc:creator>Bertold Sauermann</dc:creator>
  <dc:description/>
  <dc:language>en-US</dc:language>
  <cp:lastModifiedBy>xxx</cp:lastModifiedBy>
  <cp:lastPrinted>1998-03-09T13:29:00Z</cp:lastPrinted>
  <dcterms:modified xsi:type="dcterms:W3CDTF">2009-01-18T16:56:00Z</dcterms:modified>
  <cp:revision>5</cp:revision>
  <dc:subject/>
  <dc:title>             B e r t o l d  S a u e r m a n n</dc:title>
</cp:coreProperties>
</file>